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Name of the Congress: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Date: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To: CCM Evento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f: I request the return of val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Solicito a devolução do valor U$___________(_____________________________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Concerning the event registration fee: 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This reques is du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 xml:space="preserve">Without Justification                                                                                   </w:t>
      </w:r>
      <w:bookmarkStart w:id="0" w:name="_GoBack"/>
      <w:bookmarkEnd w:id="0"/>
      <w:r>
        <w:rPr>
          <w:rFonts w:cs="Book Antiqua" w:ascii="Book Antiqua" w:hAnsi="Book Antiqua"/>
          <w:b/>
          <w:bCs/>
          <w:sz w:val="24"/>
          <w:szCs w:val="24"/>
          <w:lang w:val="en-US"/>
        </w:rPr>
        <w:t xml:space="preserve"> (  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Health Problemns.                                                                                        (  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Double Payment.                                                                                           (  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Full Nam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____________________________ ID: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Full Address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phone(___) _____________  ____________Cell Phone (__)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E-mail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BANK DA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Bank: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Agency: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Checking account: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Name of the account holder: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Account holder ID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Signature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val="en-US"/>
        </w:rPr>
        <w:t>PS: ATTACH PAYMENT PROOF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and IF IT'S FOR HEALTH PROBLEMS: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Send a copy of the medical certificate;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>1) SEND TO CCM EVENT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Book Antiqua" w:ascii="Book Antiqua" w:hAnsi="Book Antiqua"/>
          <w:sz w:val="24"/>
          <w:szCs w:val="24"/>
          <w:lang w:val="en-US"/>
        </w:rPr>
        <w:t>2) VIA EMAIL: inscricao@ccmew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15:00Z</dcterms:created>
  <dc:creator>Fernanda Braun de Vargas</dc:creator>
  <dc:description/>
  <cp:keywords/>
  <dc:language>en-US</dc:language>
  <cp:lastModifiedBy>Arthur Steilein</cp:lastModifiedBy>
  <dcterms:modified xsi:type="dcterms:W3CDTF">2019-12-20T18:41:00Z</dcterms:modified>
  <cp:revision>5</cp:revision>
  <dc:subject/>
  <dc:title>Nome do Congresso:___________________________________________</dc:title>
</cp:coreProperties>
</file>