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FUND FORM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ame of the Congress: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ate: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To: CCM Evento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Ref: I request the return of value U$___________(__________________________________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Concerning the event registration fee _____________________________________________.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This reques is du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 xml:space="preserve">Without Justification   </w:t>
      </w:r>
      <w:bookmarkStart w:id="0" w:name="_GoBack"/>
      <w:bookmarkEnd w:id="0"/>
      <w:r>
        <w:rPr>
          <w:rFonts w:cs="Book Antiqua" w:ascii="Book Antiqua" w:hAnsi="Book Antiqua"/>
          <w:b/>
          <w:bCs/>
          <w:sz w:val="24"/>
          <w:szCs w:val="24"/>
          <w:lang w:val="en-US"/>
        </w:rPr>
        <w:t xml:space="preserve"> (   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Health Problemns</w:t>
        <w:tab/>
        <w:t xml:space="preserve">       (   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Double Payment            (   )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Full Name: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ID: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Full Address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phone(___) _________________________ Cell Phone (__) 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-mail: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BANK DATA: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Bank: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Agency: 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Checking account: __________________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Name of the account holder:__________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Account holder ID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Signature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ATTACH PAYMENT PROOF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IF IT'S FOR HEALTH PROBLEMS SEND A COPY OF THE MEDICAL CERTIFICAT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SEND TO CCM EVENTS VIA EMAIL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inscricao@ccmew.com</w:t>
        </w:r>
      </w:hyperlink>
      <w:r>
        <w:rPr>
          <w:rFonts w:cs="Book Antiqua" w:ascii="Book Antiqua" w:hAnsi="Book Antiqua"/>
          <w:sz w:val="24"/>
          <w:szCs w:val="24"/>
          <w:lang w:val="en-US"/>
        </w:rPr>
        <w:t xml:space="preserve"> and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  <w:lang w:val="en-US"/>
          </w:rPr>
          <w:t>apoio@ccmew.com</w:t>
        </w:r>
      </w:hyperlink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cao@ccmew.com" TargetMode="External"/><Relationship Id="rId3" Type="http://schemas.openxmlformats.org/officeDocument/2006/relationships/hyperlink" Target="mailto:apoio@ccmew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54:00Z</dcterms:created>
  <dc:creator>Fernanda Braun de Vargas</dc:creator>
  <dc:description/>
  <cp:keywords/>
  <dc:language>en-US</dc:language>
  <cp:lastModifiedBy>Deise Thompson</cp:lastModifiedBy>
  <dcterms:modified xsi:type="dcterms:W3CDTF">2020-02-20T17:54:00Z</dcterms:modified>
  <cp:revision>2</cp:revision>
  <dc:subject/>
  <dc:title>Nome do Congresso:___________________________________________</dc:title>
</cp:coreProperties>
</file>